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В приказ»                                                       ДИРЕКТОРУ МБОУ Центр «Сопровождение»</w:t>
      </w:r>
    </w:p>
    <w:p>
      <w:pPr>
        <w:pStyle w:val="Normal"/>
        <w:rPr/>
      </w:pPr>
      <w:r>
        <w:rPr/>
        <w:t>___________                                                                                                             Яркеевой Г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144780</wp:posOffset>
                </wp:positionV>
                <wp:extent cx="30575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1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Ф.И.О. (родителя, законного предста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оживающего (ей) по адресу: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93345</wp:posOffset>
                </wp:positionV>
                <wp:extent cx="30575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8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онтактный номер телеф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905</wp:posOffset>
                </wp:positionV>
                <wp:extent cx="30575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8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30575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28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шу предоставить моей дочери (сыну)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Фамилия, имя, год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12395</wp:posOffset>
                </wp:positionV>
                <wp:extent cx="5934075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2021-2022 учебном году платные образовательные услуги по </w:t>
      </w:r>
      <w:r>
        <w:rPr>
          <w:b/>
        </w:rPr>
        <w:t>специальному курсу «Зайка-знайка-1: логопедия» (для детей от 2 до 3 лет)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 Зайцева С.В.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593407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Название курса, фамилия препода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евременную оплату по квитанции гарантир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                        Подпись________________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С Уставом Учреждения, лицензией на осуществление образовательной деятельности, образовательной программой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/>
        <w:t>__________________________________________             «_______»_________________20___года</w:t>
      </w:r>
    </w:p>
    <w:p>
      <w:pPr>
        <w:pStyle w:val="Normal"/>
        <w:ind w:left="-709" w:hanging="0"/>
        <w:rPr/>
      </w:pPr>
      <w:r>
        <w:rPr/>
        <w:t xml:space="preserve">                             </w:t>
      </w:r>
      <w:r>
        <w:rPr>
          <w:sz w:val="20"/>
        </w:rPr>
        <w:t>(подпись)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/>
      </w:pPr>
      <w:r>
        <w:rPr/>
        <w:t>Я,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</w:t>
      </w:r>
      <w:r>
        <w:rPr>
          <w:i/>
        </w:rPr>
        <w:t>(Ф.И.О. заявителя)</w:t>
      </w:r>
    </w:p>
    <w:p>
      <w:pPr>
        <w:pStyle w:val="Normal"/>
        <w:ind w:left="-709" w:hanging="0"/>
        <w:jc w:val="both"/>
        <w:rPr/>
      </w:pPr>
      <w:r>
        <w:rPr/>
        <w:t>даю согласие на осуществление следующих действий в отношении вышеуказанных моих персональных данных и данных моего(ей) сына (дочери, опекаемого) с использованием и(или) без использования средств автоматизации, включая без ограничения: сбор, систематизацию, накопление, хранение, уточнение (обновление, изменение), извлечение, использование, распространение (передачу), обезличивание, блокирования, уничтожение в соответствии с требованиями Федерального закона от 27 июля 2006 г. № 152-ФЗ «О персональных данных» с целью оказания моему несовершеннолетнему ребенку (опекаемому) образовательных услуг и реализации договорных отношений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>«_____ »_______________________20____г.           _______________  _______________________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2:00Z</dcterms:created>
  <dc:creator>zakupki</dc:creator>
  <dc:description/>
  <dc:language>en-US</dc:language>
  <cp:lastModifiedBy>Windows User</cp:lastModifiedBy>
  <dcterms:modified xsi:type="dcterms:W3CDTF">2021-09-06T07:12:00Z</dcterms:modified>
  <cp:revision>2</cp:revision>
  <dc:subject/>
  <dc:title/>
</cp:coreProperties>
</file>