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последние годы детей, которым трудно учиться, у которых есть проблемы с письмом и чтением, стало намного больше. И дополнительные занятия с учителями не дают результата, а специалистов</w:t>
        <w:softHyphen/>
        <w:t>логопедов и психологов в школах становится все меньше. Что делать со школьниками, имеющими нарушения письма и чтения? Что такое дислексия и дисграфия? Мы попробуем разобраться, как и чем помочь таким детям в шко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граф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многих исследований показывают, что количество детей с нарушениями письма и чтения в начальной школе увеличивается с каждым годом. Причем пик этого увеличения приходится на 2–3-и классы. Больше стало детей, которые, не решив проблемы в начальной школе, переходят в 5-й класс. В результате в среднем звене увеличивается число школьников, у которых развивается такое нарушение письма, как дизорфография. И, кроме того, даже в 9–10-м классе можно встретить учеников с дисграфией и дислек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этими терминами, о значении которых мы поговорим позже, стоят разбитые надежды на высшее образование, бесполезные занятия с репетиторами, невозможность получить профессию, о которой мечт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ЮНЕСКО, 300 миллионов жителей планеты страдают дислексией. Пяти процентам из них дислексия препятствует получению профессии и полноценной социальной адаптации. Это проблема не нашей страны, а всего цивилизованного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0 году в Париже прошел Первый Всемирный форум по проблемам дислексии, в котором приняла участие и наша делегация. Участники форума пришли к всеобщему соглашению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ислексия — неврологическое нарушение, часто наследственного характера, проявляющееся в проблемах: чтения, письма, орфографии (спеллинга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что же это за проблема такая, о которой говорит весь мир?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мся к общепринятой в отечественной логопедии терми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исграф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— это расстройство процесса письма, а по отношению к младшим школьникам можно говорить не о расстройстве, а о трудностях овладения письменной речью. Ошибки, которые они делают при письме, в основно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 связаны с правилами орфографии и не являются единичными</w:t>
      </w:r>
      <w:r>
        <w:rPr>
          <w:rFonts w:cs="Times New Roman" w:ascii="Times New Roman" w:hAnsi="Times New Roman"/>
          <w:color w:val="000000"/>
          <w:sz w:val="24"/>
          <w:szCs w:val="24"/>
        </w:rPr>
        <w:t>, а встречаются часто. Они называются специфическими: пропуск согласных и гласных; замена букв, в том числе и в ударной позиции; замена букв, близких по звучанию и по написанию; неправильное написание предлогов и приставок, мягкого знака; несоблюдение границ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дисграфия у ученика 3-го класса. Проблемы с письмом и чтением у ребенка начались с 1-го класса. Но родители по совету педагогов ждали, когда «перерастет». С мальчиком занимались дополнительно, но положение становилось все ху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увидел ошибки, свойственные тем детям, у которых в дошкольном возрасте были логопедические проблемы. С ребенком надо было заниматься по специальным методикам, которые есть в логопедии. Если письмо не корректируется своевременно, то дисграфия имеет тенденцию переходить в дизорфограф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изорфография</w:t>
      </w:r>
      <w:r>
        <w:rPr>
          <w:rFonts w:cs="Times New Roman" w:ascii="Times New Roman" w:hAnsi="Times New Roman"/>
          <w:color w:val="000000"/>
          <w:sz w:val="24"/>
          <w:szCs w:val="24"/>
        </w:rPr>
        <w:t> — особая и, к сожалению, наименее изученная, категория специфических нарушений письма. Проявляется в стойкой неспособности освоить орфографические навыки, несмотря на знание соответствующих правил. «Правила знает, но применить не может». Ребенок не видит «опасного» места. Начинает развиваться примерно с 3-го класса. Особенно ярко проявляется при переходе ребенка из начального звена в среднее. Многие учителя до сих пор не признают наличие этого нарушения. Они говорят, что просто «не надо лениться, надо больше заниматься или ребенок не понял правила». Мне всегда хочется спросить у таких учителей: «Если у ребенка нога в гипсе, его поставят сдавать зачет по физкультуре? И будут говорить, что «не надо лениться, просто постарайся?»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лексия — расстройство процесса чтения. При этом нарушении ребенок не может овладеть навыками чтения (иногда даже на уровне слияния слогов) или автоматизировать этот навык, несмотря на нормальное интеллектуальное развитие и сохранные слуховой и зрительный анализаторы. При чтении ребенок часто допускает те же ошибки, что и при дисграфии: не дочитывает правильные окончания слов, пытается угадать слово по нескольким первым буквам, пропускает буквы или заменяет их на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е, все должны помнить, что эти нарушения бывают у детей, не имеющих противопоказания для обучения в общеобразовательной школе. Интеллект у таких ребят сохранен, все высшие психические функции соответствуют возрасту. Но, даже если бы и были какие-то более глубокие проблемы с введением инклюзивного образования, вопрос о том, брать или не брать проблемного ребенка в школу, отпадает сам собой. Любой ребенок может учиться в любой школе. Сегодня ограничения существуют только по месту жительства. Так гласит закон «Об образовании РФ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чему появляются такие наруше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е будем рассматривать те случаи, когда специфические ошибки возникают в результате снижения интеллектуального развития, различных органических поражений головного мозга. Возьмем обычного школьника без видимых патологий. Как раз тот случай, когда ни родители, ни учителя не могут понять, почему у ребенка ничего не получается, несмотря на ста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ежде всего, это неблагоприятное протекание беременности и р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ы и психологи очень внимательно знакомятся с анамнезом ребенка. Потому что в зависимости от причин возникновения нарушения будет строиться и коррекционная раб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й важный период — это развитие ребенка до года. Нарушения или задержка в развитии фонематического слуха и восприятия, лексико-грамматических сторон речи, звукопроизношения на разных этапах развития является одной из основных причин дисграфии и дислек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 группу риска входят дети, не страдающие речевыми нарушениями, но имеющие нечеткую артикуляцию. Про таких обычно говорят: «Еле языком ворочает… каша во рту…» Их называют мямлями. Нечеткая команда, поступающая в структуры головного мозга от нечеткого артикулирования, да еще при недостаточной сформированности фонематических процессов, может вызвать и нечеткие ответные реакции, что влечет за собой ошибки в чтении и пись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следнее место в возникновении причин нарушений письма и чтения играет наследственная предрасположенность. Часто те же «глупые» ошибки в тетрадях ребенка встречались в свое время и у мамы, папы, бабушки, дедушки — у кого-то одного или у всех в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бследовании ребенка специалисты проверяют уровень сформированности таких процессов, как внимание, восприятие, память, мыш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К сожалению, еще одна причина, особенно в последние годы, является источником возникновения школьных проблем. Это неправильное обучение детей на ранних этап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илие методик, масса литературы, в том числе низкопробной, привели к тому, что даже учителя (что уж там говорить о родителях) хватаются за непроверенные методики, технологии. Они забывают о том, что даже знаменитые методики обучения, такие как «кубики Зайцева», «никитинские игры», подходят не всем детям и не на любом этапе. Так же как и раннее обучение детей чтению или иностранным языкам. Плюс ко всему — недопустимые нагрузки в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введением ФГОС стало легче разобраться в общеобразовательных школьных программах. Исходя из опыта, мы уже можем посоветовать родителям, чьи дети входят в группу риска по дисграфии и дислексии, избегать программу «Гармония», хорошо подумать, прежде чем отдавать ребенка в школу с программой «Школа – 2100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ое место занимают проблемы письма у детей, для которых русский язык является неродным. Часто таких детей посылают к логопедам. Здесь надо четко понимать, что, как и у любого человека в любой стране, у ребенка действительно может быть дислексия и дисграфия — проблемы, приведшие к этому, проявятся и на базе родного языка. Тогда это ученик для логопеда. Но если множество ошибок и плохое чтение по причине незнания русского языка, а дома не хотят говорить на русском, тогда это не к логопеду. Для таких детей сейчас открываются курсы по изучению русского языка как иностранного. Этими методиками логопеды не владе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первый должен забить тревогу? Как обнаружить начало проблемы, если все дети приходят не пишущие, а многие — и не читающие?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иметь в виду следующее: все ошибки, которые можно отнести к дисграфии и дислексии, специфичны, типичны и носят стойкий характер. Если у ребенка при чтении и письме встречаются ошибки, которые, как вам кажется, похожи на специфические, но они редки, от случая к случаю или вообще единичны, то это, скорее всего, результат переутомления, невнимательности. Здесь необходимо дальнейшее наблюдение для того, чтобы выбрать вид помощи ребе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воевременного выявления детей, имеющих нарушения письменной речи, учитель должен быть знаком с проявлениями этих нарушений. Но необходимо помнить, что эти знания дают учителю возможность только вовремя обратить внимание на проблемы ребенка, посоветовать родителям обратиться к логопеду, но ни в коем случае не дают право самостоятельно делать заключение, тем самым, подвергая и ребенка, и родителей лишнему беспокойству, вполне возможно, и необоснованн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несколько видов нарушений письма и чтения, каждому виду соответствуют и свои ошибки, но классифицировать ошибки — дело специалиста. Вы только должны знать их «в лиц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овы же ошибки, которые должны вас насторожить?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мешение букв при чтении и письме по оптическому сходству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-д, п-т, е-з, а-о, д-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шибки, связанные с нарушением произношения. Отсутствие каких-то звуков или замена одних звуков на другие в устной речи часто отражаются и на письме. Ребенок пишет то же, что и говорит: сапка (шап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мешение фонем по акустико-артикуляционному сходству, что происходит при нарушении фонематического восприятия. При этой форме дисграфии особенно тяжело детям дается письмо под диктовку. Смешиваются гласны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-у, е-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согласны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-л, й-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парные звонкие и глухие согласные, свистящие и шипящие, звук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, ч, 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ешиваются как между собой, так и с другими фоне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уб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упло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шус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ушки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ыпля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цыпля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одители часто радуются, когда ребенок бегло читает в дошкольном возрасте, а это при недостаточно сформированной фонетической стороне речи, фонематическом восприятии, звуковом анализе и синтезе может привести к ошибкам на письм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пуск букв и слогов, недописанные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Часты при дисграфии ошибки «застревания»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зомом росла мам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 домом росла малина), предвосхищения, упреждени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д небом лолуб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д небом голубым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Большой процент ошибок из-за неумения ребенка передавать на письме мягкость согласных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ль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лить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ъез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езет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у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ю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литное написание предлогов, раздельное — приставок также является одним из проявлений дисгр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роме этого, дети, страдающие нарушениями письма, могут не держать строчку, игнорировать точку в конце предложения, заглавную бук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вы, уважаемый учитель, увидели такие ошибки в тетради ваших учеников. Пожалуйста, не говорите родителям, что надо подождать, что «перерастет», не пытайтесь решить вопрос дополнительными занятиями. Отправьте родителей к специалистам. Исключите возможность дисграфии. Если это нарушение письма, то, затягивая обращение к специалистам (а учитывая то, что логопедов теперь «штампуют» за один-два года, я бы посоветовала родителям обратиться не к одному специалисту), вы только усугубите проблему. Чем старше ребенок, тем тяжелее поддаются коррекции эти нарушения. Если же это не дисграфия, тогда вы вместе с вашим психологом (это могут быть проблемы, связанные с состоянием высших психических функций) решите, что делать дальш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м же может помочь учитель?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ем протяжении специальных занятий ребенку необходим режим благоприятствования. После многочисленных двоек и троек, неприятных разговоров дома он должен почувствовать хоть маленький, но успех. Поэтому желательно, чтобы хотя бы на время учитель отказался от исправления в тетрадях красным цветом. Это, во-первых, «зашумляет» информацию, которая заключена в специфических ошибках, что мешает педагогу. Во-вторых, вы представляете, как выглядят тетради таких учеников? Это сплошной красный фон. Для ребенка, страдающего дисграфией, такая картина является дополнительным фактором стр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методика, по которой ученик пишет карандашом, а учитель не исправляет ошибку, а на полях ставит пометку. Ученик имеет возможность не зачеркивать, а стереть свои ошибки, написать правильно. После этого он обязательно проводит работу над ошибками. Цель достигнута: ошибки найдены самим ребенком, исправлены, тетрадь в прекрасном состоянии, положительный эффект достиг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им желательным условием является отказ от проверок этих детей на скорость чтения. Надо сказать, что эти проверки всегда вызывали справедливые нарекания у психологов и дефектологов и в конце концов были отменены. Проверяется техника чтения, выразительность и самое главное — понимание прочитанного. Но, к сожалению, до сих пор очень многие учителя устраивают такие проверки даже в 5–6-х классах. Хорошо еще, если учитель, понимая, какой стресс испытывает ребенок при этой проверке, проводит ее без акцентов, скрыто. А ведь бывает и так, что создают полную обстановку экзамена, вызывают ребенка одного, ставят на виду часы, да еще и проверяет не своя учительница, а завуч. Может быть, для ученика без проблем это все и не имеет значения, но у наших пациентов может развиться невро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ребенок делает много ошибок, родители часто слышат от учителей рекомендации больше читать и писать. И выполняют их буквально. Иногда даже специалисты пытаются нарушения письма и чтения исправить количественными приемами: диктанты и диктанты, чтение больших тек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 к ребенку, страдающему дислексией и дисграфией, должен быть совершенно другим. На первых этапах работа идет в основном устная: упражнения на развитие фонематического восприятия, звуковой анализ слова. Диктанты здесь принесут только вред. Многочисленные ошибки, которые неизбежно будут допускаться при их написании, фиксируются в памяти ребенка. По этой же причине нежелательно детям с дисграфией давать упражнения с неоткорректированным текстом (поиск ошибок). А работу над ошибками нужно проводить так, как рекомендует логопед. Суть в том, что ребенку нежелательно видеть неправильно написанн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задаете на дом прочитать текст или много писать, посоветуйте родителям, чтобы ребенок это делал не в один прием, а с перерывами, разбив текст на части. Это позволит ученикам, страдающим нарушениями письменной речи, лучше справиться с домашним зад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можете посоветовать родителям или сами давать на уроке упражнение «корректурная проба». Оно принесет пользу любому ученику. Что это такое?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дневно в течение пяти минут (не больше) ребенок в любом тексте (кроме газетного) зачеркивает заданные буквы. Начинать надо с одной гласной, затем перейти к согласным. Варианты могут быть самые разные. Например: букву а зачеркнуть, а букву о обвести. Можно давать парные согласные, а также те, в произношении которых или в их различии у ребенка имеются проблемы. Например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 — л, с — ш </w:t>
      </w:r>
      <w:r>
        <w:rPr>
          <w:rFonts w:cs="Times New Roman" w:ascii="Times New Roman" w:hAnsi="Times New Roman"/>
          <w:color w:val="000000"/>
          <w:sz w:val="24"/>
          <w:szCs w:val="24"/>
        </w:rPr>
        <w:t>и т. д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2–2,5 месяца таких упражнений (но при условии: ежедневно и не более 5 мин.) улучшается качество пись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 стала останавливаться на методике преодоления дисграфии и дислексии — это дело специалистов. Вполне достаточно, если учитель вовремя заметит специфические ошибки у ребенка, а в дальнейшем будет работать в тесном контакте с логопедом. Что делать тем, кто работает в отдаленной местности, где нет логопедов? Учиться. Сейчас есть возможность дистанционного обучения. Получить хотя бы азы логопедии вполне 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8:00Z</dcterms:created>
  <dc:creator>Сопровождение</dc:creator>
  <dc:description/>
  <dc:language>en-US</dc:language>
  <cp:lastModifiedBy>ТуристОЦЭВ</cp:lastModifiedBy>
  <dcterms:modified xsi:type="dcterms:W3CDTF">2018-11-08T09:44:00Z</dcterms:modified>
  <cp:revision>3</cp:revision>
  <dc:subject/>
  <dc:title/>
</cp:coreProperties>
</file>