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  <w:br/>
        <w:t>ЦЕНТР ПСИХОЛОГО-ПЕДАГОГИЧЕСКОЙ, МЕДИЦИНСКОЙ И СОЦИАЛЬНОЙ ПОМОЩИ</w:t>
        <w:br/>
      </w:r>
      <w:r>
        <w:rPr>
          <w:rFonts w:cs="Times New Roman" w:ascii="Times New Roman" w:hAnsi="Times New Roman"/>
          <w:b/>
          <w:u w:val="single"/>
        </w:rPr>
        <w:t>«СОПРОВОЖ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ДИНЦОВСКИЙ ГОРОДСКОЙ ОКРУГ МОСКОВСКОЙ ОБЛАСТ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оддержать  подрост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иод изоляции во время пандеми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помощь родителя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а Г.В., педагог-психоло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динцово, 202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помощь родителя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оддержать  подрост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иод изоляции во время пандем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Droid Sans;Times New Roman" w:cs="Droid Sans;Times New Roman" w:ascii="Droid Sans;Times New Roman" w:hAnsi="Droid Sans;Times New Roman"/>
          <w:color w:val="333333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Пандемия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с ее высокой неопределенностью, социальной изоляцией, финансовыми тяготами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принесл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с собой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новые уязвимые группы населения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омимо лиц с психическими нарушениями, это люди с низким уровнем жизнестойкости,  люди потерявшие в из-за новой  коронавирусной инфекции родных и близких.  К  уязвимой группе можно отнести и детей, оказавшихся в ситуации неопределенности и изоляции вместе с родными и близкими людьми.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этом случа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родителей требуется  проявлять повышенное внимание к подросткам, отслеживать их поведение и настроение. Взрослые люди обладают устойчивыми волевыми качествами, которые формируются в процессе жизненного опыта, они в период изоляции, пытаются работать из дома, соблюдать режим дня, заботиться о своем питании и быть физически активными. Подростки также пытаются  приспособиться к беспрецедентному сдвигу в своей образовательной, социальной и личной жизни и  это для них становится дополнительной болевой точкой в период их сложного и бурного взросле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Обычно в сложных ситуациях подростки редко сами обращаются к специалисту, их приводят родители или учителя, обеспокоенные  их состоянием. Психопатология подростка часто драматична,  к сожалению, они зачастую не доверяют взрослым, а ищут поддержки у сверстников, которые не имеют жизненного опыта и могут только усугубить состояние товарища. С подростком значительно труднее установить доверительные отношения, но  в то же время это самое важное, что можно для него сделать в кризисной ситуации.  Детям  нужен сочувствующей слушатель,  с которым они могли бы поделиться своими проблемами  оказавшись дома  «в ловушке» изоляц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 разговаривать с детьми!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тобы пережить период изоляции,  подросткам  рекомендуется  найти доверенное лицо, так как ему необходимо установить  доверительную связь с кем-либо, если ему захочется поговорить о своих эмоциях и страхах. Это может быть кто-то из родителей, друг или близкий родственник. Выслушать и понять ребенка  может оказаться не таким простым делом, но без этого очень трудно понять, что лежит в основе его переживаний.  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гативное влияние  изоляции на подростков, с точки зрения психологии,  в период пандемии очевиден, так как они испытывают отрицательные эмоции из-за отсутствия общения со сверстниками, а также неуютно чувствуют себя в замкнутом пространстве. Хотя  дети  находятся под присмотром родителей,  их эмоциональное состояние обычно ухудшается. Поэтому взрослые должны постоянно пользоваться проверенными методами убеждения и успокоения. К таким методам относится и открытое, свободное общение с ними.  Поскольку дети испытывают недостаток общения со сверстниками, то они должны получать возможность пообщаться хотя бы с родителями. Взрослые должны показать, что им действительно интересно слушать подростков. Если поговорить обо всех проблемах и сложностях, то их довольно легко решить совместными усилиями. Даже если ребенок агрессивен  и не желает общаться, то можно всегда найти подход с помощью совместного времяпровождения. Поскольку родители находятся в одном жилом помещении с детьми, то они могут воспользоваться разными инструментами, чтобы поддерживать их оптимальное психологическое здоровье при пандемии. Они могут создать у себя в семье безопасное и счастливое место, в котором члены семьи находятся в гармонии друг с другом. Родители могут уделять своим детям много времени, чтобы откровенно и открыто пообщаться, посмотреть вместе фильмы или найти совместное хобби. При этом важно относиться с уважением, если подросток хочет побыть в одиночестве, пообщаться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сверстниками по телефону или интернету или вовсе заняться одиночными увлечениями. Детям нужно немного свободного пространства, поэтому не нужно постоянно заставлять их учиться или заниматься какими-либо полезными действиями. Сочетание уважения, общения и взаимопонимания положительно влияет не только на отношения, выстраиваемые между детьми и родителями, но и на самочувствие подростка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Droid Sans;Times New Roman" w:cs="Droid Sans;Times New Roman" w:ascii="Droid Sans;Times New Roman" w:hAnsi="Droid Sans;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Droid Sans;Times New Roman" w:ascii="Droid Sans;Times New Roman" w:hAnsi="Droid Sans;Times New Roman"/>
          <w:color w:val="333333"/>
          <w:sz w:val="24"/>
          <w:szCs w:val="24"/>
          <w:lang w:eastAsia="ru-RU"/>
        </w:rPr>
        <w:t>Для детей и подростков  так же очень важна структура - привычный жизненный ритм. Обычно родители планируют жизнь детей: их учебу, занятость во внеурочное время.  Если это внезапно останавливается,  появляется  тревога неопределенности и дополнительная переменная повышенного стресса, приходит ощущение потери контроля над ситуацие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этому важно поддерживать привычный режим и распорядок дня для ребенка, следить за питанием и не забывать о физических нагрузках.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Droid Sans;Times New Roman" w:hAnsi="Droid Sans;Times New Roman" w:cs="Droid Sans;Times New Roman"/>
          <w:color w:val="333333"/>
          <w:sz w:val="24"/>
          <w:szCs w:val="24"/>
          <w:lang w:eastAsia="ru-RU"/>
        </w:rPr>
      </w:pPr>
      <w:r>
        <w:rPr>
          <w:rFonts w:eastAsia="Droid Sans;Times New Roman" w:cs="Droid Sans;Times New Roman" w:ascii="Droid Sans;Times New Roman" w:hAnsi="Droid Sans;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Droid Sans;Times New Roman" w:ascii="Droid Sans;Times New Roman" w:hAnsi="Droid Sans;Times New Roman"/>
          <w:color w:val="333333"/>
          <w:sz w:val="24"/>
          <w:szCs w:val="24"/>
          <w:lang w:eastAsia="ru-RU"/>
        </w:rPr>
        <w:t>Если жизнь подростка в период вынужденной социальной изоляции будет организована в привычном режиме и  внимательном отношения к нему со стороны взрослых, то, как только ограничения будут сняты, большинство детей довольно  быстро оправится от тревоги и уныния, вызванного изоляцией и вернутся к привычному образу жизн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roid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5:00Z</dcterms:created>
  <dc:creator>Irida</dc:creator>
  <dc:description/>
  <dc:language>en-US</dc:language>
  <cp:lastModifiedBy>Windows User</cp:lastModifiedBy>
  <dcterms:modified xsi:type="dcterms:W3CDTF">2020-11-13T09:45:00Z</dcterms:modified>
  <cp:revision>2</cp:revision>
  <dc:subject/>
  <dc:title/>
</cp:coreProperties>
</file>